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161925</wp:posOffset>
            </wp:positionV>
            <wp:extent cx="226695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1100</wp:posOffset>
            </wp:positionH>
            <wp:positionV relativeFrom="margin">
              <wp:posOffset>-237490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Media Rele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For Immediate Us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Local history preserved for 100 yea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anks to local students and Living Heritag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ar --- students from -------- School in -------- will today launch a website about the history of their local are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website is part of Living Heritage, </w:t>
      </w:r>
      <w:r>
        <w:rPr>
          <w:rFonts w:cs="Calibri" w:ascii="Calibri" w:hAnsi="Calibri"/>
          <w:lang w:val="en-NZ"/>
        </w:rPr>
        <w:t>a free online programme for New Zealand schools that enables students to develop and publish an online resource about their commun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The website will be uploaded to the National Library where it’ll be stored and preserved for 100 + years, as part of the Living Heritage collec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team of students spent several months researching their local history (including during their school holidays) and have now published their findings on </w:t>
      </w:r>
      <w:hyperlink r:id="rId4">
        <w:r>
          <w:rPr>
            <w:rStyle w:val="InternetLink"/>
            <w:rFonts w:cs="Calibri" w:ascii="Calibri" w:hAnsi="Calibri"/>
          </w:rPr>
          <w:t>www.livingheritage.org.nz</w:t>
        </w:r>
      </w:hyperlink>
      <w:r>
        <w:rPr>
          <w:rFonts w:cs="Calibri" w:ascii="Calibri" w:hAnsi="Calibri"/>
        </w:rPr>
        <w:t>. The web story, which is rich in ------ history, was officially launched at the --------- Public Library to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One of the student researchers, said ----------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teacher in charge of the Living Heritage project at ---------, said that the students ------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The librarians 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tives from 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</w:rPr>
        <w:t>Living Heritage is an initiative of the 2020 Communications Trust supported by CWA New Media, the National Library of New Zealand</w:t>
      </w:r>
      <w:r>
        <w:rPr>
          <w:rFonts w:cs="Calibri" w:ascii="Calibri" w:hAnsi="Calibri"/>
          <w:lang w:val="en"/>
        </w:rPr>
        <w:t xml:space="preserve"> and the Government’s Community Partnership Fund.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ving Heritage was established in 2000. Since its inception, a total of 87 stories have been published by schools across the country, preserving local history and culture in a digital form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ogramme is free to all schools and incorporates the use of the Internet across a range of curriculum areas. For details visit </w:t>
      </w:r>
      <w:hyperlink r:id="rId5">
        <w:r>
          <w:rPr>
            <w:rStyle w:val="InternetLink"/>
            <w:rFonts w:cs="Calibri" w:ascii="Calibri" w:hAnsi="Calibri"/>
          </w:rPr>
          <w:t>www.livingheritage.org.n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end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vingheritage.org.nz/" TargetMode="External"/><Relationship Id="rId5" Type="http://schemas.openxmlformats.org/officeDocument/2006/relationships/hyperlink" Target="http://www.livingheritage.org.n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8:00Z</dcterms:created>
  <dc:creator>lara</dc:creator>
  <dc:description/>
  <cp:keywords/>
  <dc:language>en-US</dc:language>
  <cp:lastModifiedBy> </cp:lastModifiedBy>
  <cp:lastPrinted>2009-09-23T18:06:00Z</cp:lastPrinted>
  <dcterms:modified xsi:type="dcterms:W3CDTF">2010-04-19T03:25:00Z</dcterms:modified>
  <cp:revision>3</cp:revision>
  <dc:subject/>
  <dc:title>Media Release</dc:title>
</cp:coreProperties>
</file>